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ΠΡΟΓΡΑΜΜΑ    ΕΒΔΟΜΑΔΙΑΙΑΣ  ΣΥΓΚΕΝΤΡΩΣΗΣ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Μηνιαίο Θέμα:_______________________________________________________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Θέμα συγκέντρωσης: 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Ημερομηνία: ___/____/_____</w:t>
      </w:r>
    </w:p>
    <w:tbl>
      <w:tblPr>
        <w:tblW w:w="10829" w:type="dxa"/>
        <w:jc w:val="left"/>
        <w:tblInd w:w="-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527"/>
        <w:gridCol w:w="1287"/>
        <w:gridCol w:w="1406"/>
        <w:gridCol w:w="1276"/>
      </w:tblGrid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Διάρκει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Περιγραφ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Σύνδεση μ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Μ.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Υλ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Υπεύθυνος</w:t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ind w:left="-1276" w:right="-1192" w:hanging="0"/>
        <w:jc w:val="center"/>
        <w:rPr>
          <w:color w:val="000000"/>
        </w:rPr>
      </w:pPr>
      <w:r>
        <w:rPr>
          <w:color w:val="000000"/>
        </w:rPr>
        <w:t>Ανακοινώσεις συγκέντρωσης: ______________________________________________________________</w:t>
      </w:r>
    </w:p>
    <w:p>
      <w:pPr>
        <w:pStyle w:val="Normal"/>
        <w:spacing w:lineRule="auto" w:line="360" w:before="0" w:after="0"/>
        <w:ind w:left="-1276" w:right="-908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left="-1276" w:right="-908" w:hanging="0"/>
        <w:rPr>
          <w:color w:val="000000"/>
        </w:rPr>
      </w:pPr>
      <w:r>
        <w:rPr>
          <w:color w:val="000000"/>
        </w:rPr>
        <w:t>_______________________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ind w:left="-1276" w:right="-908" w:hanging="0"/>
        <w:rPr/>
      </w:pPr>
      <w:r>
        <w:rPr>
          <w:color w:val="000000"/>
        </w:rPr>
        <w:t>Αρχηγός Αγέλης Λυκοπούλων</w:t>
        <w:tab/>
        <w:tab/>
        <w:tab/>
        <w:tab/>
        <w:tab/>
        <w:tab/>
        <w:tab/>
        <w:tab/>
        <w:t xml:space="preserve">              Αρχηγός Συστήματο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220980</wp:posOffset>
          </wp:positionV>
          <wp:extent cx="733425" cy="942975"/>
          <wp:effectExtent l="0" t="0" r="0" b="0"/>
          <wp:wrapTight wrapText="bothSides">
            <wp:wrapPolygon edited="0">
              <wp:start x="9527" y="430"/>
              <wp:lineTo x="-549" y="7412"/>
              <wp:lineTo x="-549" y="8722"/>
              <wp:lineTo x="5038" y="14394"/>
              <wp:lineTo x="2238" y="16574"/>
              <wp:lineTo x="2238" y="19634"/>
              <wp:lineTo x="6168" y="20943"/>
              <wp:lineTo x="15698" y="20943"/>
              <wp:lineTo x="19628" y="20504"/>
              <wp:lineTo x="19628" y="17013"/>
              <wp:lineTo x="14578" y="14394"/>
              <wp:lineTo x="17388" y="14394"/>
              <wp:lineTo x="21308" y="10032"/>
              <wp:lineTo x="21308" y="7412"/>
              <wp:lineTo x="12339" y="430"/>
              <wp:lineTo x="9527" y="43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59080</wp:posOffset>
          </wp:positionV>
          <wp:extent cx="1524000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9751" r="-4" b="103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stral" w:ascii="Mistral" w:hAnsi="Mistral"/>
        <w:color w:val="00B050"/>
        <w:sz w:val="24"/>
        <w:szCs w:val="24"/>
      </w:rPr>
      <w:t>Σ Ω Μ Α    Π Ρ Ο Σ Κ Ο Π Ω Ν    Κ Υ Π Ρ Ο Υ</w:t>
    </w:r>
  </w:p>
  <w:p>
    <w:pPr>
      <w:pStyle w:val="Header"/>
      <w:jc w:val="center"/>
      <w:rPr/>
    </w:pPr>
    <w:r>
      <w:rPr>
        <w:rFonts w:cs="Mistral" w:ascii="Mistral" w:hAnsi="Mistral"/>
        <w:b/>
        <w:color w:val="984806"/>
        <w:sz w:val="24"/>
        <w:szCs w:val="24"/>
      </w:rPr>
      <w:t>Κ Λ Α Δ Ο Σ   Λ Υ Κ Ο Π Ο Υ Λ Ω Ν</w:t>
    </w:r>
  </w:p>
  <w:p>
    <w:pPr>
      <w:pStyle w:val="Header"/>
      <w:jc w:val="center"/>
      <w:rPr>
        <w:b/>
        <w:b/>
        <w:color w:val="984806"/>
        <w:sz w:val="24"/>
        <w:szCs w:val="24"/>
      </w:rPr>
    </w:pPr>
    <w:r>
      <w:rPr>
        <w:rFonts w:cs="Calibri"/>
        <w:b/>
        <w:color w:val="984806"/>
        <w:sz w:val="24"/>
        <w:szCs w:val="24"/>
      </w:rPr>
      <w:t xml:space="preserve">      </w:t>
    </w:r>
    <w:r>
      <w:rPr>
        <w:b/>
        <w:color w:val="984806"/>
        <w:sz w:val="24"/>
        <w:szCs w:val="24"/>
      </w:rPr>
      <w:t>______ Αγέλη Λυκοπούλων ___________</w:t>
    </w:r>
  </w:p>
  <w:p>
    <w:pPr>
      <w:pStyle w:val="Header"/>
      <w:jc w:val="center"/>
      <w:rPr>
        <w:b/>
        <w:b/>
        <w:color w:val="76923C"/>
        <w:sz w:val="28"/>
        <w:szCs w:val="28"/>
      </w:rPr>
    </w:pPr>
    <w:r>
      <w:rPr>
        <w:b/>
        <w:color w:val="76923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1:00Z</dcterms:created>
  <dc:creator>Charilaou George</dc:creator>
  <dc:description/>
  <cp:keywords/>
  <dc:language>en-US</dc:language>
  <cp:lastModifiedBy>Andreas Pettemerides</cp:lastModifiedBy>
  <cp:lastPrinted>2010-09-18T11:58:00Z</cp:lastPrinted>
  <dcterms:modified xsi:type="dcterms:W3CDTF">2019-01-24T06:46:00Z</dcterms:modified>
  <cp:revision>3</cp:revision>
  <dc:subject/>
  <dc:title/>
</cp:coreProperties>
</file>