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istral" w:hAnsi="Mistral"/>
          <w:color w:val="00B050"/>
          <w:sz w:val="30"/>
          <w:szCs w:val="30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-307340</wp:posOffset>
            </wp:positionV>
            <wp:extent cx="730250" cy="944245"/>
            <wp:effectExtent l="0" t="0" r="0" b="0"/>
            <wp:wrapTight wrapText="bothSides">
              <wp:wrapPolygon edited="0">
                <wp:start x="10659" y="751"/>
                <wp:lineTo x="10534" y="844"/>
                <wp:lineTo x="10410" y="938"/>
                <wp:lineTo x="10410" y="1032"/>
                <wp:lineTo x="10285" y="1126"/>
                <wp:lineTo x="10162" y="1220"/>
                <wp:lineTo x="10162" y="1314"/>
                <wp:lineTo x="10037" y="1408"/>
                <wp:lineTo x="9912" y="1502"/>
                <wp:lineTo x="9788" y="1595"/>
                <wp:lineTo x="9788" y="1689"/>
                <wp:lineTo x="9664" y="1783"/>
                <wp:lineTo x="9540" y="1878"/>
                <wp:lineTo x="9540" y="1972"/>
                <wp:lineTo x="9415" y="2065"/>
                <wp:lineTo x="9291" y="2159"/>
                <wp:lineTo x="9167" y="2253"/>
                <wp:lineTo x="9167" y="2347"/>
                <wp:lineTo x="9042" y="2441"/>
                <wp:lineTo x="8918" y="2535"/>
                <wp:lineTo x="8918" y="2629"/>
                <wp:lineTo x="8794" y="2723"/>
                <wp:lineTo x="8669" y="2816"/>
                <wp:lineTo x="8545" y="2910"/>
                <wp:lineTo x="8545" y="3004"/>
                <wp:lineTo x="8420" y="3099"/>
                <wp:lineTo x="8297" y="3192"/>
                <wp:lineTo x="8297" y="3286"/>
                <wp:lineTo x="8172" y="3380"/>
                <wp:lineTo x="8172" y="3474"/>
                <wp:lineTo x="8047" y="3567"/>
                <wp:lineTo x="7924" y="3662"/>
                <wp:lineTo x="7924" y="3756"/>
                <wp:lineTo x="7924" y="3850"/>
                <wp:lineTo x="7799" y="3944"/>
                <wp:lineTo x="7675" y="4037"/>
                <wp:lineTo x="7675" y="4131"/>
                <wp:lineTo x="7675" y="4225"/>
                <wp:lineTo x="7675" y="4320"/>
                <wp:lineTo x="7675" y="4413"/>
                <wp:lineTo x="7550" y="4507"/>
                <wp:lineTo x="7550" y="4601"/>
                <wp:lineTo x="7550" y="4695"/>
                <wp:lineTo x="7550" y="4788"/>
                <wp:lineTo x="7426" y="4883"/>
                <wp:lineTo x="7426" y="4977"/>
                <wp:lineTo x="7426" y="5071"/>
                <wp:lineTo x="7426" y="5164"/>
                <wp:lineTo x="7426" y="5258"/>
                <wp:lineTo x="7426" y="5352"/>
                <wp:lineTo x="7426" y="5446"/>
                <wp:lineTo x="7426" y="5540"/>
                <wp:lineTo x="7426" y="5634"/>
                <wp:lineTo x="7426" y="5728"/>
                <wp:lineTo x="7426" y="5822"/>
                <wp:lineTo x="7426" y="5916"/>
                <wp:lineTo x="7426" y="6009"/>
                <wp:lineTo x="7426" y="6104"/>
                <wp:lineTo x="7426" y="6198"/>
                <wp:lineTo x="7426" y="6292"/>
                <wp:lineTo x="7426" y="6385"/>
                <wp:lineTo x="7426" y="6479"/>
                <wp:lineTo x="7426" y="6573"/>
                <wp:lineTo x="2577" y="6667"/>
                <wp:lineTo x="2204" y="6761"/>
                <wp:lineTo x="1832" y="6855"/>
                <wp:lineTo x="1582" y="6949"/>
                <wp:lineTo x="1459" y="7043"/>
                <wp:lineTo x="1334" y="7136"/>
                <wp:lineTo x="1210" y="7230"/>
                <wp:lineTo x="1210" y="7325"/>
                <wp:lineTo x="1086" y="7419"/>
                <wp:lineTo x="961" y="7512"/>
                <wp:lineTo x="961" y="7606"/>
                <wp:lineTo x="961" y="7700"/>
                <wp:lineTo x="837" y="7794"/>
                <wp:lineTo x="837" y="7888"/>
                <wp:lineTo x="712" y="7982"/>
                <wp:lineTo x="712" y="8076"/>
                <wp:lineTo x="712" y="8170"/>
                <wp:lineTo x="712" y="8264"/>
                <wp:lineTo x="712" y="8357"/>
                <wp:lineTo x="712" y="8451"/>
                <wp:lineTo x="712" y="8546"/>
                <wp:lineTo x="712" y="8640"/>
                <wp:lineTo x="712" y="8733"/>
                <wp:lineTo x="712" y="8827"/>
                <wp:lineTo x="837" y="8921"/>
                <wp:lineTo x="837" y="9015"/>
                <wp:lineTo x="961" y="9108"/>
                <wp:lineTo x="961" y="9203"/>
                <wp:lineTo x="1086" y="9297"/>
                <wp:lineTo x="1210" y="9391"/>
                <wp:lineTo x="1334" y="9484"/>
                <wp:lineTo x="1459" y="9578"/>
                <wp:lineTo x="1582" y="9672"/>
                <wp:lineTo x="1582" y="9767"/>
                <wp:lineTo x="1832" y="9861"/>
                <wp:lineTo x="1956" y="9954"/>
                <wp:lineTo x="1956" y="10048"/>
                <wp:lineTo x="2204" y="10142"/>
                <wp:lineTo x="2204" y="10236"/>
                <wp:lineTo x="2329" y="10329"/>
                <wp:lineTo x="2454" y="10424"/>
                <wp:lineTo x="2454" y="10518"/>
                <wp:lineTo x="2577" y="10612"/>
                <wp:lineTo x="2702" y="10705"/>
                <wp:lineTo x="2826" y="10799"/>
                <wp:lineTo x="2826" y="10893"/>
                <wp:lineTo x="2950" y="10988"/>
                <wp:lineTo x="3075" y="11081"/>
                <wp:lineTo x="3075" y="11175"/>
                <wp:lineTo x="3075" y="11269"/>
                <wp:lineTo x="3199" y="11363"/>
                <wp:lineTo x="3199" y="11456"/>
                <wp:lineTo x="3199" y="11550"/>
                <wp:lineTo x="7924" y="11645"/>
                <wp:lineTo x="7924" y="11739"/>
                <wp:lineTo x="8047" y="11833"/>
                <wp:lineTo x="8172" y="11926"/>
                <wp:lineTo x="8297" y="12020"/>
                <wp:lineTo x="8297" y="12114"/>
                <wp:lineTo x="8297" y="12209"/>
                <wp:lineTo x="8420" y="12302"/>
                <wp:lineTo x="8545" y="12396"/>
                <wp:lineTo x="8545" y="12490"/>
                <wp:lineTo x="8545" y="12584"/>
                <wp:lineTo x="8669" y="12677"/>
                <wp:lineTo x="8794" y="12771"/>
                <wp:lineTo x="8794" y="12866"/>
                <wp:lineTo x="8918" y="12960"/>
                <wp:lineTo x="8918" y="13053"/>
                <wp:lineTo x="8918" y="13147"/>
                <wp:lineTo x="8918" y="13241"/>
                <wp:lineTo x="8918" y="13335"/>
                <wp:lineTo x="8918" y="13429"/>
                <wp:lineTo x="8669" y="13523"/>
                <wp:lineTo x="8545" y="13617"/>
                <wp:lineTo x="8545" y="13711"/>
                <wp:lineTo x="8545" y="13805"/>
                <wp:lineTo x="8420" y="13898"/>
                <wp:lineTo x="8420" y="13992"/>
                <wp:lineTo x="8420" y="14087"/>
                <wp:lineTo x="8545" y="14181"/>
                <wp:lineTo x="8545" y="14274"/>
                <wp:lineTo x="8669" y="14368"/>
                <wp:lineTo x="8918" y="14462"/>
                <wp:lineTo x="7302" y="14556"/>
                <wp:lineTo x="7177" y="14650"/>
                <wp:lineTo x="7177" y="14744"/>
                <wp:lineTo x="7177" y="14838"/>
                <wp:lineTo x="7177" y="14932"/>
                <wp:lineTo x="7177" y="15025"/>
                <wp:lineTo x="7177" y="15119"/>
                <wp:lineTo x="7177" y="15213"/>
                <wp:lineTo x="7302" y="15308"/>
                <wp:lineTo x="7302" y="15401"/>
                <wp:lineTo x="7426" y="15495"/>
                <wp:lineTo x="7426" y="15589"/>
                <wp:lineTo x="7426" y="15683"/>
                <wp:lineTo x="7550" y="15777"/>
                <wp:lineTo x="7675" y="15871"/>
                <wp:lineTo x="7799" y="15965"/>
                <wp:lineTo x="8172" y="16059"/>
                <wp:lineTo x="10285" y="16153"/>
                <wp:lineTo x="10410" y="16246"/>
                <wp:lineTo x="10534" y="16340"/>
                <wp:lineTo x="10659" y="16434"/>
                <wp:lineTo x="3075" y="16622"/>
                <wp:lineTo x="3075" y="16716"/>
                <wp:lineTo x="3075" y="16810"/>
                <wp:lineTo x="3075" y="16904"/>
                <wp:lineTo x="3199" y="16997"/>
                <wp:lineTo x="3199" y="17092"/>
                <wp:lineTo x="3324" y="17186"/>
                <wp:lineTo x="3324" y="17280"/>
                <wp:lineTo x="3447" y="17373"/>
                <wp:lineTo x="3447" y="17467"/>
                <wp:lineTo x="3447" y="17561"/>
                <wp:lineTo x="3572" y="17655"/>
                <wp:lineTo x="3572" y="17750"/>
                <wp:lineTo x="3697" y="17843"/>
                <wp:lineTo x="3697" y="17937"/>
                <wp:lineTo x="3821" y="18031"/>
                <wp:lineTo x="3821" y="18125"/>
                <wp:lineTo x="3945" y="18218"/>
                <wp:lineTo x="4069" y="18313"/>
                <wp:lineTo x="4069" y="18407"/>
                <wp:lineTo x="4194" y="18501"/>
                <wp:lineTo x="4318" y="18594"/>
                <wp:lineTo x="4318" y="18688"/>
                <wp:lineTo x="4442" y="18782"/>
                <wp:lineTo x="4567" y="18876"/>
                <wp:lineTo x="4691" y="18970"/>
                <wp:lineTo x="4691" y="19064"/>
                <wp:lineTo x="4691" y="19158"/>
                <wp:lineTo x="4691" y="19252"/>
                <wp:lineTo x="4567" y="19346"/>
                <wp:lineTo x="4567" y="19439"/>
                <wp:lineTo x="4567" y="19534"/>
                <wp:lineTo x="4442" y="19628"/>
                <wp:lineTo x="4691" y="19722"/>
                <wp:lineTo x="5064" y="19815"/>
                <wp:lineTo x="5437" y="19909"/>
                <wp:lineTo x="5810" y="20003"/>
                <wp:lineTo x="6307" y="20097"/>
                <wp:lineTo x="6680" y="20191"/>
                <wp:lineTo x="7426" y="20285"/>
                <wp:lineTo x="8047" y="20379"/>
                <wp:lineTo x="8794" y="20473"/>
                <wp:lineTo x="11777" y="20473"/>
                <wp:lineTo x="12772" y="20379"/>
                <wp:lineTo x="13518" y="20285"/>
                <wp:lineTo x="14762" y="20191"/>
                <wp:lineTo x="15134" y="20097"/>
                <wp:lineTo x="16005" y="20003"/>
                <wp:lineTo x="16502" y="19909"/>
                <wp:lineTo x="16626" y="19815"/>
                <wp:lineTo x="16626" y="19722"/>
                <wp:lineTo x="16502" y="19628"/>
                <wp:lineTo x="16502" y="19534"/>
                <wp:lineTo x="16502" y="19439"/>
                <wp:lineTo x="16502" y="19346"/>
                <wp:lineTo x="16502" y="19252"/>
                <wp:lineTo x="16502" y="19158"/>
                <wp:lineTo x="16502" y="19064"/>
                <wp:lineTo x="16626" y="18970"/>
                <wp:lineTo x="16750" y="18876"/>
                <wp:lineTo x="16875" y="18782"/>
                <wp:lineTo x="16999" y="18688"/>
                <wp:lineTo x="17123" y="18594"/>
                <wp:lineTo x="17123" y="18501"/>
                <wp:lineTo x="17248" y="18407"/>
                <wp:lineTo x="17372" y="18313"/>
                <wp:lineTo x="17497" y="18218"/>
                <wp:lineTo x="17497" y="18125"/>
                <wp:lineTo x="17620" y="18031"/>
                <wp:lineTo x="17620" y="17937"/>
                <wp:lineTo x="17745" y="17843"/>
                <wp:lineTo x="17745" y="17750"/>
                <wp:lineTo x="17870" y="17655"/>
                <wp:lineTo x="17870" y="17561"/>
                <wp:lineTo x="17993" y="17467"/>
                <wp:lineTo x="17993" y="17373"/>
                <wp:lineTo x="18118" y="17280"/>
                <wp:lineTo x="18118" y="17186"/>
                <wp:lineTo x="18118" y="17092"/>
                <wp:lineTo x="18118" y="16997"/>
                <wp:lineTo x="18118" y="16904"/>
                <wp:lineTo x="3821" y="16810"/>
                <wp:lineTo x="3572" y="16716"/>
                <wp:lineTo x="3324" y="16622"/>
                <wp:lineTo x="10783" y="16434"/>
                <wp:lineTo x="10783" y="16340"/>
                <wp:lineTo x="10907" y="16246"/>
                <wp:lineTo x="11032" y="16153"/>
                <wp:lineTo x="13145" y="16059"/>
                <wp:lineTo x="13518" y="15965"/>
                <wp:lineTo x="13767" y="15871"/>
                <wp:lineTo x="13767" y="15777"/>
                <wp:lineTo x="13890" y="15683"/>
                <wp:lineTo x="13890" y="15589"/>
                <wp:lineTo x="14015" y="15495"/>
                <wp:lineTo x="14015" y="15401"/>
                <wp:lineTo x="14140" y="15308"/>
                <wp:lineTo x="14140" y="15213"/>
                <wp:lineTo x="14140" y="15119"/>
                <wp:lineTo x="14140" y="15025"/>
                <wp:lineTo x="14015" y="14932"/>
                <wp:lineTo x="14015" y="14838"/>
                <wp:lineTo x="14015" y="14744"/>
                <wp:lineTo x="13890" y="14650"/>
                <wp:lineTo x="12275" y="14556"/>
                <wp:lineTo x="12275" y="14462"/>
                <wp:lineTo x="12523" y="14368"/>
                <wp:lineTo x="12648" y="14274"/>
                <wp:lineTo x="12648" y="14181"/>
                <wp:lineTo x="12648" y="14087"/>
                <wp:lineTo x="12772" y="13992"/>
                <wp:lineTo x="12772" y="13898"/>
                <wp:lineTo x="12648" y="13805"/>
                <wp:lineTo x="12648" y="13711"/>
                <wp:lineTo x="12523" y="13617"/>
                <wp:lineTo x="12399" y="13523"/>
                <wp:lineTo x="12399" y="13429"/>
                <wp:lineTo x="12399" y="13335"/>
                <wp:lineTo x="12399" y="13241"/>
                <wp:lineTo x="12523" y="13147"/>
                <wp:lineTo x="12523" y="13053"/>
                <wp:lineTo x="12648" y="12960"/>
                <wp:lineTo x="12648" y="12866"/>
                <wp:lineTo x="12648" y="12771"/>
                <wp:lineTo x="12772" y="12677"/>
                <wp:lineTo x="12772" y="12584"/>
                <wp:lineTo x="12897" y="12490"/>
                <wp:lineTo x="12897" y="12396"/>
                <wp:lineTo x="13020" y="12302"/>
                <wp:lineTo x="13145" y="12209"/>
                <wp:lineTo x="13270" y="12114"/>
                <wp:lineTo x="13270" y="12020"/>
                <wp:lineTo x="17993" y="11926"/>
                <wp:lineTo x="17993" y="11833"/>
                <wp:lineTo x="18118" y="11739"/>
                <wp:lineTo x="18118" y="11645"/>
                <wp:lineTo x="18118" y="11550"/>
                <wp:lineTo x="18242" y="11456"/>
                <wp:lineTo x="18367" y="11363"/>
                <wp:lineTo x="18367" y="11269"/>
                <wp:lineTo x="18491" y="11175"/>
                <wp:lineTo x="18615" y="11081"/>
                <wp:lineTo x="18740" y="10988"/>
                <wp:lineTo x="18740" y="10893"/>
                <wp:lineTo x="18864" y="10799"/>
                <wp:lineTo x="18988" y="10705"/>
                <wp:lineTo x="18988" y="10612"/>
                <wp:lineTo x="19113" y="10518"/>
                <wp:lineTo x="19237" y="10424"/>
                <wp:lineTo x="19361" y="10329"/>
                <wp:lineTo x="19485" y="10236"/>
                <wp:lineTo x="19485" y="10142"/>
                <wp:lineTo x="19610" y="10048"/>
                <wp:lineTo x="19735" y="9954"/>
                <wp:lineTo x="19858" y="9861"/>
                <wp:lineTo x="19858" y="9767"/>
                <wp:lineTo x="19983" y="9672"/>
                <wp:lineTo x="20107" y="9578"/>
                <wp:lineTo x="20107" y="9484"/>
                <wp:lineTo x="20232" y="9391"/>
                <wp:lineTo x="20232" y="9297"/>
                <wp:lineTo x="20356" y="9203"/>
                <wp:lineTo x="20356" y="9108"/>
                <wp:lineTo x="20480" y="9015"/>
                <wp:lineTo x="20480" y="8921"/>
                <wp:lineTo x="20480" y="8827"/>
                <wp:lineTo x="20480" y="8733"/>
                <wp:lineTo x="20480" y="8640"/>
                <wp:lineTo x="20480" y="8546"/>
                <wp:lineTo x="20605" y="8451"/>
                <wp:lineTo x="20605" y="8357"/>
                <wp:lineTo x="20480" y="8264"/>
                <wp:lineTo x="20480" y="8170"/>
                <wp:lineTo x="20480" y="8076"/>
                <wp:lineTo x="20480" y="7982"/>
                <wp:lineTo x="20480" y="7888"/>
                <wp:lineTo x="20356" y="7794"/>
                <wp:lineTo x="20232" y="7700"/>
                <wp:lineTo x="20232" y="7606"/>
                <wp:lineTo x="20107" y="7512"/>
                <wp:lineTo x="19983" y="7419"/>
                <wp:lineTo x="19858" y="7325"/>
                <wp:lineTo x="19735" y="7230"/>
                <wp:lineTo x="19610" y="7136"/>
                <wp:lineTo x="19237" y="7043"/>
                <wp:lineTo x="18864" y="6949"/>
                <wp:lineTo x="13642" y="6855"/>
                <wp:lineTo x="13642" y="6761"/>
                <wp:lineTo x="13767" y="6667"/>
                <wp:lineTo x="13767" y="6573"/>
                <wp:lineTo x="13767" y="6479"/>
                <wp:lineTo x="13767" y="6385"/>
                <wp:lineTo x="13767" y="6292"/>
                <wp:lineTo x="13767" y="6198"/>
                <wp:lineTo x="13767" y="6104"/>
                <wp:lineTo x="13767" y="6009"/>
                <wp:lineTo x="13767" y="5916"/>
                <wp:lineTo x="13767" y="5822"/>
                <wp:lineTo x="13767" y="5728"/>
                <wp:lineTo x="13767" y="5634"/>
                <wp:lineTo x="13767" y="5540"/>
                <wp:lineTo x="13767" y="5446"/>
                <wp:lineTo x="13767" y="5352"/>
                <wp:lineTo x="13642" y="5258"/>
                <wp:lineTo x="13642" y="5164"/>
                <wp:lineTo x="13642" y="5071"/>
                <wp:lineTo x="13642" y="4977"/>
                <wp:lineTo x="13642" y="4883"/>
                <wp:lineTo x="13642" y="4788"/>
                <wp:lineTo x="13518" y="4695"/>
                <wp:lineTo x="13518" y="4601"/>
                <wp:lineTo x="13518" y="4507"/>
                <wp:lineTo x="13518" y="4413"/>
                <wp:lineTo x="13518" y="4320"/>
                <wp:lineTo x="13518" y="4225"/>
                <wp:lineTo x="13518" y="4131"/>
                <wp:lineTo x="13394" y="4037"/>
                <wp:lineTo x="13394" y="3944"/>
                <wp:lineTo x="13270" y="3850"/>
                <wp:lineTo x="13270" y="3756"/>
                <wp:lineTo x="13270" y="3662"/>
                <wp:lineTo x="13270" y="3567"/>
                <wp:lineTo x="13145" y="3474"/>
                <wp:lineTo x="13145" y="3380"/>
                <wp:lineTo x="13020" y="3286"/>
                <wp:lineTo x="12897" y="3192"/>
                <wp:lineTo x="12897" y="3099"/>
                <wp:lineTo x="12897" y="3004"/>
                <wp:lineTo x="12772" y="2910"/>
                <wp:lineTo x="12648" y="2816"/>
                <wp:lineTo x="12648" y="2723"/>
                <wp:lineTo x="12648" y="2629"/>
                <wp:lineTo x="12399" y="2535"/>
                <wp:lineTo x="12399" y="2441"/>
                <wp:lineTo x="12275" y="2347"/>
                <wp:lineTo x="12150" y="2253"/>
                <wp:lineTo x="12150" y="2159"/>
                <wp:lineTo x="12027" y="2065"/>
                <wp:lineTo x="11902" y="1972"/>
                <wp:lineTo x="11777" y="1878"/>
                <wp:lineTo x="11653" y="1783"/>
                <wp:lineTo x="11653" y="1689"/>
                <wp:lineTo x="11405" y="1595"/>
                <wp:lineTo x="11405" y="1502"/>
                <wp:lineTo x="11280" y="1408"/>
                <wp:lineTo x="11155" y="1314"/>
                <wp:lineTo x="11032" y="1220"/>
                <wp:lineTo x="11032" y="1126"/>
                <wp:lineTo x="10907" y="1032"/>
                <wp:lineTo x="10783" y="938"/>
                <wp:lineTo x="10783" y="844"/>
                <wp:lineTo x="10659" y="751"/>
                <wp:lineTo x="10659" y="751"/>
              </wp:wrapPolygon>
            </wp:wrapTight>
            <wp:docPr id="1" name="Picture 1" descr="C:\Documents and Settings\Charilaou George\Desktop\289 ΣΥΣΤ. ΑΕΡΟΠ. ΑΓ. ΦΥΛΑΣ\Scouts\csaLogo_RGB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Charilaou George\Desktop\289 ΣΥΣΤ. ΑΕΡΟΠ. ΑΓ. ΦΥΛΑΣ\Scouts\csaLogo_RGB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330565</wp:posOffset>
            </wp:positionH>
            <wp:positionV relativeFrom="paragraph">
              <wp:posOffset>-217805</wp:posOffset>
            </wp:positionV>
            <wp:extent cx="955040" cy="929005"/>
            <wp:effectExtent l="0" t="0" r="0" b="0"/>
            <wp:wrapTight wrapText="bothSides">
              <wp:wrapPolygon edited="0">
                <wp:start x="-427" y="0"/>
                <wp:lineTo x="-427" y="21256"/>
                <wp:lineTo x="21539" y="21256"/>
                <wp:lineTo x="21539" y="0"/>
                <wp:lineTo x="-427" y="0"/>
              </wp:wrapPolygon>
            </wp:wrapTight>
            <wp:docPr id="2" name="Picture 2" descr="C:\Documents and Settings\Charilaou George\Desktop\ΚΛΑΔΟΣ  ΛΥΚΟΠΟΥΛΩΝ Σ.Π.Κ\GetAttachment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Documents and Settings\Charilaou George\Desktop\ΚΛΑΔΟΣ  ΛΥΚΟΠΟΥΛΩΝ Σ.Π.Κ\GetAttachment[1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stral" w:hAnsi="Mistral"/>
          <w:color w:val="00B050"/>
          <w:sz w:val="30"/>
          <w:szCs w:val="30"/>
        </w:rPr>
        <w:t>Σ Ω Μ Α    Π Ρ Ο Σ Κ Ο Π Ω Ν    Κ Υ Π Ρ Ο Υ</w:t>
      </w:r>
    </w:p>
    <w:p>
      <w:pPr>
        <w:pStyle w:val="Header"/>
        <w:jc w:val="center"/>
        <w:rPr>
          <w:rFonts w:ascii="Mistral" w:hAnsi="Mistral"/>
          <w:b/>
          <w:b/>
          <w:color w:val="984806" w:themeColor="accent6" w:themeShade="80"/>
          <w:sz w:val="30"/>
          <w:szCs w:val="30"/>
        </w:rPr>
      </w:pPr>
      <w:r>
        <w:rPr>
          <w:rFonts w:ascii="Mistral" w:hAnsi="Mistral"/>
          <w:b/>
          <w:color w:val="984806" w:themeColor="accent6" w:themeShade="80"/>
          <w:sz w:val="30"/>
          <w:szCs w:val="30"/>
        </w:rPr>
        <w:t>Κ  λ ά δ ο ς   Λ υ κ ο π ο ύ λ ω ν</w:t>
      </w:r>
    </w:p>
    <w:p>
      <w:pPr>
        <w:pStyle w:val="Normal"/>
        <w:rPr>
          <w:b/>
          <w:b/>
          <w:color w:val="984806" w:themeColor="accent6" w:themeShade="80"/>
          <w:sz w:val="24"/>
          <w:szCs w:val="24"/>
        </w:rPr>
      </w:pPr>
      <w:r>
        <w:rPr>
          <w:b/>
          <w:color w:val="984806" w:themeColor="accent6" w:themeShade="80"/>
          <w:sz w:val="24"/>
          <w:szCs w:val="24"/>
        </w:rPr>
        <w:t xml:space="preserve">      </w:t>
      </w:r>
      <w:r>
        <w:rPr>
          <w:b/>
          <w:color w:val="984806" w:themeColor="accent6" w:themeShade="80"/>
          <w:sz w:val="24"/>
          <w:szCs w:val="24"/>
        </w:rPr>
        <w:tab/>
        <w:tab/>
        <w:tab/>
        <w:tab/>
        <w:tab/>
        <w:tab/>
        <w:t>______ Αγέλη  Λυκοπούλων ___________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Π Λ Α Ν Ο      Μ Η Ν Ι Α Ι Ο Υ     Π  Ρ Ο Γ Ρ Α Μ Μ Α Τ Ο Σ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Θέμα: ______________________________________________________</w:t>
        <w:tab/>
        <w:tab/>
        <w:t xml:space="preserve">                                                              Μήνας:________________________</w:t>
      </w:r>
    </w:p>
    <w:tbl>
      <w:tblPr>
        <w:tblStyle w:val="TableGrid"/>
        <w:tblpPr w:vertAnchor="text" w:horzAnchor="margin" w:leftFromText="180" w:rightFromText="180" w:tblpX="0" w:tblpY="159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3"/>
        <w:gridCol w:w="1693"/>
        <w:gridCol w:w="1418"/>
        <w:gridCol w:w="1417"/>
        <w:gridCol w:w="1559"/>
        <w:gridCol w:w="1418"/>
        <w:gridCol w:w="1559"/>
        <w:gridCol w:w="1560"/>
        <w:gridCol w:w="1133"/>
        <w:gridCol w:w="1700"/>
      </w:tblGrid>
      <w:tr>
        <w:trPr>
          <w:trHeight w:val="762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Ημερομηνία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Θέμα συγκέντρωση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Τελετές</w:t>
            </w: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Απονομέ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Ζωηρ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Παιχνίδ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Μετάδοσ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Νέα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Γνώση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Τραγούδια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Κανόνε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Εμπέδωσ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Νέα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Γνώση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Χειροτεχνία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Διήγησ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Calibri" w:cs=""/>
                <w:b/>
                <w:color w:val="00B0F0"/>
                <w:kern w:val="0"/>
                <w:sz w:val="24"/>
                <w:szCs w:val="24"/>
                <w:lang w:val="el-GR" w:eastAsia="en-US" w:bidi="ar-SA"/>
              </w:rPr>
              <w:t>Ανακοινώσεις</w:t>
            </w:r>
          </w:p>
        </w:tc>
      </w:tr>
      <w:tr>
        <w:trPr>
          <w:trHeight w:val="1323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236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0" w:after="200"/>
        <w:rPr>
          <w:b/>
          <w:b/>
          <w:color w:val="000000" w:themeColor="text1"/>
        </w:rPr>
      </w:pPr>
      <w:r>
        <w:rPr>
          <w:b/>
          <w:color w:val="000000" w:themeColor="text1"/>
        </w:rPr>
        <w:t>ΓΧ/ΑΠ</w:t>
      </w:r>
    </w:p>
    <w:sectPr>
      <w:type w:val="nextPage"/>
      <w:pgSz w:orient="landscape" w:w="16838" w:h="11906"/>
      <w:pgMar w:left="720" w:right="0" w:gutter="0" w:header="0" w:top="72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a26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a26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26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494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5:00Z</dcterms:created>
  <dc:creator>Charilaou George</dc:creator>
  <dc:description/>
  <dc:language>en-US</dc:language>
  <cp:lastModifiedBy>NICOLAS</cp:lastModifiedBy>
  <cp:lastPrinted>2010-09-18T09:29:00Z</cp:lastPrinted>
  <dcterms:modified xsi:type="dcterms:W3CDTF">2010-10-0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