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ΓΕΝΙΚΕΣ ΟΔΗΓΙΕΣ ΠΡΟΣ ΤΟΥΣ ΚΑΤΑΣΚΗΝΩΤΕΣ</w:t>
      </w:r>
    </w:p>
    <w:p>
      <w:pPr>
        <w:pStyle w:val="Normal"/>
        <w:jc w:val="both"/>
        <w:rPr>
          <w:b/>
          <w:b/>
          <w:sz w:val="28"/>
          <w:szCs w:val="28"/>
          <w:u w:val="single"/>
        </w:rPr>
      </w:pPr>
      <w:r>
        <w:rPr>
          <w:b/>
          <w:sz w:val="28"/>
          <w:szCs w:val="28"/>
          <w:u w:val="single"/>
        </w:rPr>
      </w:r>
    </w:p>
    <w:p>
      <w:pPr>
        <w:pStyle w:val="Normal"/>
        <w:numPr>
          <w:ilvl w:val="0"/>
          <w:numId w:val="1"/>
        </w:numPr>
        <w:jc w:val="both"/>
        <w:rPr>
          <w:b/>
          <w:b/>
        </w:rPr>
      </w:pPr>
      <w:r>
        <w:rPr>
          <w:b/>
        </w:rPr>
        <w:t xml:space="preserve">Το πρωί κάθε Δευτέρας στις 09:30,  θα γίνεται ενημέρωση  των κατασκηνωτών πάνω  σε  θέματα πυρόσβεσης από  Δασικό Λειτουργό του Τμήματος Δασών.  Η ενημέρωση θα διαρκεί 45 λεπτά και για το λόγο αυτό παρακαλούνται τα Συστήματα να  εντάξουν την ενημέρωση αυτή, στο πρόγραμμα της κατασκήνωσης τους. </w:t>
      </w:r>
    </w:p>
    <w:p>
      <w:pPr>
        <w:pStyle w:val="Normal"/>
        <w:rPr>
          <w:b/>
          <w:b/>
        </w:rPr>
      </w:pPr>
      <w:r>
        <w:rPr>
          <w:b/>
        </w:rPr>
      </w:r>
    </w:p>
    <w:p>
      <w:pPr>
        <w:pStyle w:val="Normal"/>
        <w:numPr>
          <w:ilvl w:val="0"/>
          <w:numId w:val="1"/>
        </w:numPr>
        <w:jc w:val="both"/>
        <w:rPr>
          <w:b/>
          <w:b/>
        </w:rPr>
      </w:pPr>
      <w:r>
        <w:rPr>
          <w:b/>
        </w:rPr>
        <w:t>Οι κατασκηνωτές θα λαμβάνουν μέρος στον εκκλησιασμό που θα πραγματοποιείται κάθε Σάββατο από τις 7.00 μέχρι τις 8.00 το πρωί.  Μετά τον εκκλησιασμό θα ακολουθεί Θεία Κοινωνία για όσους κατασκηνωτές επιθυμούν να κοινωνήσουν.  Η  διάρκεια της Θείας Κοινωνίας θα  εξαρτάται πάντοτε από τον αριθμό των κατασκηνωτών που θα κοινωνήσουν.  Ο εκκλησιασμός θα πρέπει να είναι ενταγμένος στο πρόγραμμα της κατασκήνωσης.</w:t>
      </w:r>
    </w:p>
    <w:p>
      <w:pPr>
        <w:pStyle w:val="ListParagraph"/>
        <w:rPr>
          <w:b/>
          <w:b/>
        </w:rPr>
      </w:pPr>
      <w:r>
        <w:rPr>
          <w:b/>
        </w:rPr>
      </w:r>
    </w:p>
    <w:p>
      <w:pPr>
        <w:pStyle w:val="Normal"/>
        <w:numPr>
          <w:ilvl w:val="0"/>
          <w:numId w:val="1"/>
        </w:numPr>
        <w:jc w:val="both"/>
        <w:rPr>
          <w:b/>
          <w:b/>
        </w:rPr>
      </w:pPr>
      <w:r>
        <w:rPr>
          <w:b/>
        </w:rPr>
        <w:t>Την πρώτη μέρα κάθε κατασκηνωτικής περιόδου, όλοι οι Βαθμοφόροι θα ενημερώνονται για το «Σχέδιο Εκκένωσης της κατασκήνωσης» το οποίο θα τίθεται σε εφαρμογή σε περιπτώσεις έκτακτης ανάγκης.  Την ίδια ημέρα, δηλαδή κάθε Σάββατο στις 3.00 το απόγευμα,  θα πραγματοποιείται «άσκηση εγκατάλειψης της κατασκήνωσης από τους κατασκηνωτές» η οποία θα διαρκεί γύρω στα 30 λεπτά.  Στην άσκηση θα πρέπει να λαμβάνουν μέρος όλοι οι κατασκηνωτές.</w:t>
      </w:r>
    </w:p>
    <w:p>
      <w:pPr>
        <w:pStyle w:val="Normal"/>
        <w:jc w:val="both"/>
        <w:rPr>
          <w:b/>
          <w:b/>
        </w:rPr>
      </w:pPr>
      <w:r>
        <w:rPr>
          <w:b/>
        </w:rPr>
      </w:r>
    </w:p>
    <w:p>
      <w:pPr>
        <w:pStyle w:val="Normal"/>
        <w:numPr>
          <w:ilvl w:val="0"/>
          <w:numId w:val="1"/>
        </w:numPr>
        <w:jc w:val="both"/>
        <w:rPr>
          <w:b/>
          <w:b/>
        </w:rPr>
      </w:pPr>
      <w:r>
        <w:rPr>
          <w:b/>
        </w:rPr>
        <w:t>Η  κατανάλωση οινοπνευματωδών ποτών από  Βαθμοφόρους  ή/και επισκέπτες της κατασκήνωσης δεν επιτρέπεται.</w:t>
      </w:r>
    </w:p>
    <w:p>
      <w:pPr>
        <w:pStyle w:val="Normal"/>
        <w:jc w:val="both"/>
        <w:rPr>
          <w:b/>
          <w:b/>
        </w:rPr>
      </w:pPr>
      <w:r>
        <w:rPr>
          <w:b/>
        </w:rPr>
      </w:r>
    </w:p>
    <w:p>
      <w:pPr>
        <w:pStyle w:val="Normal"/>
        <w:numPr>
          <w:ilvl w:val="0"/>
          <w:numId w:val="1"/>
        </w:numPr>
        <w:jc w:val="both"/>
        <w:rPr/>
      </w:pPr>
      <w:r>
        <w:rPr>
          <w:b/>
        </w:rPr>
        <w:t xml:space="preserve">Όσοι από τους Βαθμοφόρους, το προσωπικό, τους προμηθευτές ή τους επισκέπτες της κατασκήνωσης  καπνίζουν, θα πρέπει υποχρεωτικά να παίρνουν τις ανάλογες προφυλάξεις έτσι ώστε κατά την διάρκεια του καπνίσματος να μην έχουν οπτική επαφή με τα παιδιά.  Το κάπνισμα μπροστά σε παιδιά απαγορεύεται αυστηρά.  </w:t>
      </w:r>
    </w:p>
    <w:p>
      <w:pPr>
        <w:pStyle w:val="Normal"/>
        <w:ind w:left="720" w:hanging="0"/>
        <w:jc w:val="both"/>
        <w:rPr>
          <w:b/>
          <w:b/>
        </w:rPr>
      </w:pPr>
      <w:r>
        <w:rPr>
          <w:b/>
        </w:rPr>
      </w:r>
    </w:p>
    <w:p>
      <w:pPr>
        <w:pStyle w:val="Normal"/>
        <w:numPr>
          <w:ilvl w:val="0"/>
          <w:numId w:val="1"/>
        </w:numPr>
        <w:jc w:val="both"/>
        <w:rPr>
          <w:b/>
          <w:b/>
        </w:rPr>
      </w:pPr>
      <w:r>
        <w:rPr>
          <w:b/>
        </w:rPr>
        <w:t xml:space="preserve">Η διανυκτέρευση στο Κατασκηνωτικό Κέντρο τρίτων ατόμων ή/και Βαθμοφόρων οι οποίοι δεν είναι εγγεγραμμένοι στην ονομαστική κατάσταση των κατασκηνωτών ή που δεν περιλαμβάνονται στα προγράμματα κατασκήνωσης των Τμημάτων δεν επιτρέπεται.   Στη κατασκήνωση επιτρέπονται μόνο οι ολιγόωρες επισκέψεις.  </w:t>
      </w:r>
    </w:p>
    <w:p>
      <w:pPr>
        <w:pStyle w:val="Normal"/>
        <w:jc w:val="both"/>
        <w:rPr>
          <w:b/>
          <w:b/>
        </w:rPr>
      </w:pPr>
      <w:r>
        <w:rPr>
          <w:b/>
        </w:rPr>
      </w:r>
    </w:p>
    <w:p>
      <w:pPr>
        <w:pStyle w:val="Normal"/>
        <w:numPr>
          <w:ilvl w:val="0"/>
          <w:numId w:val="1"/>
        </w:numPr>
        <w:jc w:val="both"/>
        <w:rPr>
          <w:b/>
          <w:b/>
        </w:rPr>
      </w:pPr>
      <w:r>
        <w:rPr>
          <w:b/>
        </w:rPr>
        <w:t>Η προσέλευση των κατασκηνωτών στη κατασκήνωση θα γίνεται στις 11.00 το πρωί κάθε Σαββάτου. Η αποχώρηση από την κατασκήνωση θα πρέπει να γίνεται στις 10.00 η ώρα το πρωί.  Τα ωράρια αυτά θα πρέπει να τηρούνται από όλους τους κατασκηνωτές επακριβώς έτσι ώστε να αποφεύγεται οποιοδήποτε επεισόδιο συνωστισμού στη κατασκήνωση.</w:t>
      </w:r>
    </w:p>
    <w:p>
      <w:pPr>
        <w:pStyle w:val="Normal"/>
        <w:jc w:val="both"/>
        <w:rPr>
          <w:b/>
          <w:b/>
        </w:rPr>
      </w:pPr>
      <w:r>
        <w:rPr>
          <w:b/>
        </w:rPr>
      </w:r>
    </w:p>
    <w:p>
      <w:pPr>
        <w:pStyle w:val="Normal"/>
        <w:numPr>
          <w:ilvl w:val="0"/>
          <w:numId w:val="1"/>
        </w:numPr>
        <w:jc w:val="both"/>
        <w:rPr/>
      </w:pPr>
      <w:r>
        <w:rPr>
          <w:b/>
        </w:rPr>
        <w:t xml:space="preserve">Κατά τη διάρκεια της ημέρας και για λόγους ασφάλειας των κατασκηνωτών τόσο η κεντρική πύλη όσο και η πλαϊνή είσοδος του κατασκηνωτικού χώρου θα πρέπει να παραμένουν κλειστές.  Σε περίπτωση που παρουσιαστούν επισκέπτες τότε ο Βαθμοφόρος της κατασκήνωσης που ορίστηκε για την υποδοχή των επισκεπτών και για την φιλοξενία τους,  ανοίγει / κλείνει  κατάλληλα την είσοδο. </w:t>
      </w:r>
    </w:p>
    <w:p>
      <w:pPr>
        <w:pStyle w:val="Normal"/>
        <w:jc w:val="both"/>
        <w:rPr>
          <w:b/>
          <w:b/>
        </w:rPr>
      </w:pPr>
      <w:r>
        <w:rPr>
          <w:b/>
        </w:rPr>
      </w:r>
    </w:p>
    <w:p>
      <w:pPr>
        <w:pStyle w:val="Normal"/>
        <w:numPr>
          <w:ilvl w:val="0"/>
          <w:numId w:val="1"/>
        </w:numPr>
        <w:jc w:val="both"/>
        <w:rPr>
          <w:b/>
          <w:b/>
        </w:rPr>
      </w:pPr>
      <w:r>
        <w:rPr>
          <w:b/>
        </w:rPr>
        <w:t>Θεωρείται καλή εκπαιδευτική πρακτική οι κατασκηνωτές  κάθε κατασκηνωτικής περιόδου,  να αναλαμβάνουν την εκτέλεση εργασιών για εξωραϊσμό ή/και βελτίωση του χώρου της κατασκήνωσης ανάλογα με την δυνατότητα των Τμημάτων και του διαθέσιμου χρόνου.</w:t>
      </w:r>
    </w:p>
    <w:p>
      <w:pPr>
        <w:pStyle w:val="Normal"/>
        <w:jc w:val="both"/>
        <w:rPr>
          <w:b/>
          <w:b/>
        </w:rPr>
      </w:pPr>
      <w:r>
        <w:rPr>
          <w:b/>
        </w:rPr>
      </w:r>
    </w:p>
    <w:p>
      <w:pPr>
        <w:pStyle w:val="Normal"/>
        <w:numPr>
          <w:ilvl w:val="0"/>
          <w:numId w:val="1"/>
        </w:numPr>
        <w:jc w:val="both"/>
        <w:rPr>
          <w:b/>
          <w:b/>
        </w:rPr>
      </w:pPr>
      <w:r>
        <w:rPr>
          <w:b/>
        </w:rPr>
        <w:t xml:space="preserve">Στα μαγειρεία εισέρχεται μόνο το προσωπικό της κατασκήνωσης.  Για λόγους υγιεινής και ασφάλειας, οι κατασκηνωτές δεν πρέπει να εισέρχονται σο χώρο αυτό.  Σε περίπτωση που υπάρξει ανάγκη για επαφή/επικοινωνία κάποιου κατασκηνωτή με το προσωπικό των μαγειρείων τότε αυτό θα πρέπει να γίνεται μέσω του υπευθύνου το Κατασκηνωτικού  Κέντρου. </w:t>
      </w:r>
    </w:p>
    <w:p>
      <w:pPr>
        <w:pStyle w:val="Normal"/>
        <w:jc w:val="both"/>
        <w:rPr>
          <w:b/>
          <w:b/>
        </w:rPr>
      </w:pPr>
      <w:r>
        <w:rPr>
          <w:b/>
        </w:rPr>
      </w:r>
    </w:p>
    <w:p>
      <w:pPr>
        <w:pStyle w:val="Normal"/>
        <w:numPr>
          <w:ilvl w:val="0"/>
          <w:numId w:val="1"/>
        </w:numPr>
        <w:jc w:val="both"/>
        <w:rPr>
          <w:b/>
          <w:b/>
        </w:rPr>
      </w:pPr>
      <w:r>
        <w:rPr>
          <w:b/>
        </w:rPr>
        <w:t xml:space="preserve">Όλα τα εργαλεία ή άλλος ειδικός εξοπλισμός του κέντρου παραδίδονται σε Βαθμοφόρους της κατασκήνωσης μέσω του υπευθύνου το Κατασκηνωτικού  Κέντρου για συγκεκριμένη χρήση.  Κατά την παραλαβή συμπληρώνεται  και υπογράφεται το σχετικό έντυπο χρέωσης και οι Βαθμοφόροι θα πρέπει να επιστρέψουν τον εξοπλισμό στην ίδια κατάσταση που τον έχουν παραλάβει. </w:t>
      </w:r>
    </w:p>
    <w:p>
      <w:pPr>
        <w:pStyle w:val="Normal"/>
        <w:jc w:val="both"/>
        <w:rPr>
          <w:b/>
          <w:b/>
        </w:rPr>
      </w:pPr>
      <w:r>
        <w:rPr>
          <w:b/>
        </w:rPr>
      </w:r>
    </w:p>
    <w:p>
      <w:pPr>
        <w:pStyle w:val="Normal"/>
        <w:numPr>
          <w:ilvl w:val="0"/>
          <w:numId w:val="1"/>
        </w:numPr>
        <w:jc w:val="both"/>
        <w:rPr>
          <w:b/>
          <w:b/>
        </w:rPr>
      </w:pPr>
      <w:r>
        <w:rPr>
          <w:b/>
        </w:rPr>
        <w:t xml:space="preserve">Είναι  εκπαιδευτικά ωφέλιμο οι επισκέψεις των γονέων στο Κατασκηνωτικό  Κέντρο να περιορίζονται μόνο σε αυτές που καθορίζονται στο πρόγραμμα της κατασκήνωσης. </w:t>
      </w:r>
    </w:p>
    <w:p>
      <w:pPr>
        <w:pStyle w:val="ListParagraph"/>
        <w:rPr>
          <w:b/>
          <w:b/>
        </w:rPr>
      </w:pPr>
      <w:r>
        <w:rPr>
          <w:b/>
        </w:rPr>
      </w:r>
    </w:p>
    <w:p>
      <w:pPr>
        <w:pStyle w:val="Normal"/>
        <w:numPr>
          <w:ilvl w:val="0"/>
          <w:numId w:val="1"/>
        </w:numPr>
        <w:jc w:val="both"/>
        <w:rPr>
          <w:b/>
          <w:b/>
        </w:rPr>
      </w:pPr>
      <w:r>
        <w:rPr>
          <w:b/>
        </w:rPr>
        <w:t>Σε περίπτωση που υπάρξει  οριστική αποχώρηση κατασκηνωτή από την κατασκήνωση τότε το παιδί θα παραλαμβάνεται από τον γονέα/κηδεμόνα του αφού αυτός συμπληρώσει το ειδικό «έντυπο παραλαβής κατασκηνωτή».  Αν η αποχώρηση του κατασκηνωτή γίνει μέχρι και την δεύτερη ημέρα της κατασκήνωσης τότε ο γονέας/κηδεμόνας του παιδιού δικαιούται επιστροφής του ½ του δικαιώματος συμμετοχής στη κατασκήνωση που έχει καταβληθεί στη Γενική Εφορεία. Σε τέτοια περίπτωση ο γονέας/κηδεμόνας του παιδιού θα πρέπει επιπρόσθετα, να συμπληρώσει το ειδικό «έντυπο επιστροφής του δικαιώματος συμμετοχής στη κατασκήνωση». Τα πιο πάνω έντυπα συμπληρώνονται στη παρουσία του Αρχηγού της Κατασκήνωσης.  Το  «έντυπο επιστροφής του δικαιώματος συμμετοχής στη κατασκήνωση» παραδίδεται στον Έφορο της Γενικής Εφορείας που βρίσκεται στη κατασκήνωση.</w:t>
      </w:r>
    </w:p>
    <w:p>
      <w:pPr>
        <w:pStyle w:val="ListParagraph"/>
        <w:rPr>
          <w:b/>
          <w:b/>
        </w:rPr>
      </w:pPr>
      <w:r>
        <w:rPr>
          <w:b/>
        </w:rPr>
      </w:r>
    </w:p>
    <w:p>
      <w:pPr>
        <w:pStyle w:val="Normal"/>
        <w:numPr>
          <w:ilvl w:val="0"/>
          <w:numId w:val="1"/>
        </w:numPr>
        <w:jc w:val="both"/>
        <w:rPr>
          <w:b/>
          <w:b/>
        </w:rPr>
      </w:pPr>
      <w:r>
        <w:rPr>
          <w:b/>
        </w:rPr>
        <w:t xml:space="preserve">Ο Αρχηγός της κατασκήνωσης είναι υπεύθυνος για τον έλεγχο της ολιγόωρης αποχώρησης κατασκηνωτών από την κατασκήνωση.  Στις περιπτώσεις αυτές θα πρέπει να συμπληρώνεται το ειδικό «έντυπο ολιγόωρης αποχώρησης κατασκηνωτή» από τον γονέα/κηδεμόνα του παιδιού το οποίο θα κρατά ο Αρχηγός της κατασκήνωσης. </w:t>
      </w:r>
    </w:p>
    <w:p>
      <w:pPr>
        <w:pStyle w:val="ListParagraph"/>
        <w:rPr>
          <w:b/>
          <w:b/>
        </w:rPr>
      </w:pPr>
      <w:r>
        <w:rPr>
          <w:b/>
        </w:rPr>
      </w:r>
    </w:p>
    <w:p>
      <w:pPr>
        <w:pStyle w:val="Normal"/>
        <w:numPr>
          <w:ilvl w:val="0"/>
          <w:numId w:val="1"/>
        </w:numPr>
        <w:jc w:val="both"/>
        <w:rPr>
          <w:b/>
          <w:b/>
        </w:rPr>
      </w:pPr>
      <w:r>
        <w:rPr>
          <w:b/>
        </w:rPr>
        <w:t xml:space="preserve"> </w:t>
      </w:r>
      <w:r>
        <w:rPr>
          <w:b/>
        </w:rPr>
        <w:t>Στις περιπτώσεις αποχώρησης/επιστροφής Βαθμοφόρων από την κατασκήνωση τότε ο  Αρχηγός της κατασκήνωσης  θα πρέπει να ενημερώνει κατάλληλα τον Έφορο της Γενικής Εφορείας που βρίσκεται στη κατασκήνωση.</w:t>
      </w:r>
    </w:p>
    <w:p>
      <w:pPr>
        <w:pStyle w:val="ListParagraph"/>
        <w:rPr>
          <w:b/>
          <w:b/>
        </w:rPr>
      </w:pPr>
      <w:r>
        <w:rPr>
          <w:b/>
        </w:rPr>
      </w:r>
    </w:p>
    <w:p>
      <w:pPr>
        <w:pStyle w:val="Normal"/>
        <w:numPr>
          <w:ilvl w:val="0"/>
          <w:numId w:val="1"/>
        </w:numPr>
        <w:jc w:val="both"/>
        <w:rPr>
          <w:b/>
          <w:b/>
        </w:rPr>
      </w:pPr>
      <w:r>
        <w:rPr>
          <w:b/>
        </w:rPr>
        <w:t>Στη κατασκήνωση δεν επιτρέπεται η είσοδος σε κανένα άγνωστο  πρόσωπο.</w:t>
      </w:r>
    </w:p>
    <w:p>
      <w:pPr>
        <w:pStyle w:val="Normal"/>
        <w:jc w:val="both"/>
        <w:rPr>
          <w:b/>
          <w:b/>
        </w:rPr>
      </w:pPr>
      <w:r>
        <w:rPr>
          <w:b/>
        </w:rPr>
      </w:r>
    </w:p>
    <w:p>
      <w:pPr>
        <w:pStyle w:val="Normal"/>
        <w:numPr>
          <w:ilvl w:val="0"/>
          <w:numId w:val="1"/>
        </w:numPr>
        <w:jc w:val="both"/>
        <w:rPr>
          <w:b/>
          <w:b/>
        </w:rPr>
      </w:pPr>
      <w:r>
        <w:rPr>
          <w:b/>
        </w:rPr>
        <w:t xml:space="preserve">Όλα τα αυτοκίνητα θα πρέπει να σταθμεύουν στην υποκατασκήνωση των προσκόπων στη βόρεια πλευρά της κατασκήνωσης και κατά μήκος του ποταμού. Η στάθμευση αυτοκινήτων σε άλλα σημεία της κατασκήνωσης για λόγους ασφάλειας δεν επιτρέπεται.  Οι επισκέπτες της κατασκήνωσης θα πρέπει να συμβουλεύονται εκ των προτέρων να σταθμεύουν τα αυτοκίνητα τους στο χώρο του παλαιού στρατοπέδου. </w:t>
      </w:r>
    </w:p>
    <w:p>
      <w:pPr>
        <w:pStyle w:val="Normal"/>
        <w:ind w:left="720" w:hanging="0"/>
        <w:jc w:val="both"/>
        <w:rPr>
          <w:b/>
          <w:b/>
        </w:rPr>
      </w:pPr>
      <w:r>
        <w:rPr>
          <w:b/>
        </w:rPr>
      </w:r>
    </w:p>
    <w:p>
      <w:pPr>
        <w:pStyle w:val="Normal"/>
        <w:numPr>
          <w:ilvl w:val="0"/>
          <w:numId w:val="1"/>
        </w:numPr>
        <w:jc w:val="both"/>
        <w:rPr>
          <w:b/>
          <w:b/>
        </w:rPr>
      </w:pPr>
      <w:r>
        <w:rPr>
          <w:b/>
        </w:rPr>
        <w:t xml:space="preserve">Το έργο των Βαθμοφόρων στη κατασκήνωση είναι επίπονο και πολλές φορές εξαντλητικό.  Για το λόγο  αυτό η κατάκλιση το βράδυ για τους Βαθμοφόρους, θα πρέπει να γίνεται το αργότερο η ώρα 1.00π.μ έτσι ώστε να διασφαλίζεται σε όλους η αναγκαία ξεκούραση.  Ο τήρηση αυτού του ωραρίου είναι υποχρεωτική.     </w:t>
      </w:r>
    </w:p>
    <w:p>
      <w:pPr>
        <w:pStyle w:val="Normal"/>
        <w:jc w:val="both"/>
        <w:rPr>
          <w:b/>
          <w:b/>
        </w:rPr>
      </w:pPr>
      <w:r>
        <w:rPr>
          <w:b/>
        </w:rPr>
      </w:r>
    </w:p>
    <w:p>
      <w:pPr>
        <w:pStyle w:val="Normal"/>
        <w:numPr>
          <w:ilvl w:val="0"/>
          <w:numId w:val="1"/>
        </w:numPr>
        <w:jc w:val="both"/>
        <w:rPr/>
      </w:pPr>
      <w:r>
        <w:rPr>
          <w:b/>
        </w:rPr>
        <w:t>Απαγορεύεται η χρήση του γηπέδου ποδοσφαίρου για το παιχνίδι  των προσκοπικών δοκιμασιών (</w:t>
      </w:r>
      <w:r>
        <w:rPr>
          <w:b/>
          <w:lang w:val="en-US"/>
        </w:rPr>
        <w:t>commando</w:t>
      </w:r>
      <w:r>
        <w:rPr>
          <w:b/>
        </w:rPr>
        <w:t xml:space="preserve"> </w:t>
      </w:r>
      <w:r>
        <w:rPr>
          <w:b/>
          <w:lang w:val="en-US"/>
        </w:rPr>
        <w:t>cross</w:t>
      </w:r>
      <w:r>
        <w:rPr>
          <w:b/>
        </w:rPr>
        <w:t>)</w:t>
      </w:r>
    </w:p>
    <w:sectPr>
      <w:type w:val="nextPage"/>
      <w:pgSz w:w="11906" w:h="16838"/>
      <w:pgMar w:left="851"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15:00Z</dcterms:created>
  <dc:creator>x</dc:creator>
  <dc:description/>
  <cp:keywords/>
  <dc:language>en-US</dc:language>
  <cp:lastModifiedBy>Herodotos Michael</cp:lastModifiedBy>
  <dcterms:modified xsi:type="dcterms:W3CDTF">2016-04-10T17:15:00Z</dcterms:modified>
  <cp:revision>3</cp:revision>
  <dc:subject/>
  <dc:title>ΓΕΝΙΚΕΣ ΟΔΗΓΙΕΣ ΠΡΟΣ ΤΟΥΣ ΚΑΤΑΣΚΗΝΩΤΕΣ</dc:title>
</cp:coreProperties>
</file>